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공상행정관리소의 소비자 제소 처리 실시방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국가공상행정관리국 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7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상행정관리소의 소비자 제소 처리 실시방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 국가공상행정관리국 국무회의에서 심의 통과되었으며 이를 지금 발표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99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터 시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장 왕중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99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소비자와 경영자 간에 발생하는 소비자 권익에 관한 쟁의를 적시에 처리하고 소비자의 합법적인 권익을 보호하며 공상행정관리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하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상소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로 약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가 소비자 제소를 처리하는 절차를 규범화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상행정관리기관의 소비자 제소 수리 임시방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을 더욱 철저히 시행하기 위하여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소비자권익보호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하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비자권익보호법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으로 약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과 기타 관련 법률 및 법규의 규정에 따라 본 방법을 제정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공상소가 소비자 제소를 처리할 때에는 본 방법에 별도의 규정이 있는 경우를 제외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상행정관리기관의 소비자 제소 수리 임시방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의 규정을 적용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한컴바탕" w:hAnsi="한컴바탕" w:cs="한컴바탕" w:eastAsia="한컴바탕"/>
                <w:b/>
                <w:spacing w:val="-2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b/>
                <w:spacing w:val="-2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 소비자가 생활에 필요한 상품을 구매 및 사용하거나 서비스를 제공받아 경영자와 사이에서 소비자 권익에 관한 쟁의가 발생하고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소비자권익보호법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&gt;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34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3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항의 규정에 따라 공상행정관리기관에 제소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이하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‘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소비자 제소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’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로 약칭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하는 경우에는 경영자 소재지 또는 경영행위 발생지역의 공상소에서 관할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공상소는 수리한 소비자 제소를 처리하는 과정에서 분명하게 어려움이 있다고 판단되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상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급 공상행정관리기관에 서면으로 처리를 요청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상소는 자기 관할이 아닌 소비자 제소의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소비자에게 관할권을 보유하고 있는 공상소에 제소하도록 고지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공상소는 그 관할 구역 이내를 순회하여 소비자 제소를 수리하고 소비자 권익에 관한 쟁의사항을 현장에서 처리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b/>
                <w:spacing w:val="-6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공상소가 소비자 제소를 처리할 때에는 본 조에서 정한 간소한 절차를 적용할 수 있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소비자 권익에 관한 쟁의가 비교적 간단한 경우에는 구술 방식으로 제소할 수 있으며 제소를 수리한 공상소가 서면으로 기입하거나 등기를 진행하고 피제소인에게 고지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수리조건에 부합하지 않는 제소의 경우에는 공상소가 구술의 방식으로 제소인에게 수리하지 않음과 그 사유를 알려주고 서면 기입을 하거나 등기를 진행할 수 있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비자 권익에 관한 쟁의사항은 쌍방 당사자가 동시에 관할권이 있는 공상소에 처리를 요청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상소는 즉시 처리하거나 별도로 기일을 정하여 처리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화해를 통해 협의에 도달하고 이를 즉시 이행할 수 있는 경우에는 화해문서를 제작하지 않을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그러나 협의내용에 대해서 기록을 진행하고 쌍방 당사자와 안건처리 인원이 서명 또는 날인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해당 기록은 기록된 협의 및 공상행정관리기관이 제작한 화해문건과 동일한 효력을 구비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 xml:space="preserve"> 공상소가 소비자 제소를 처리할 때에는 아래에서 열거한 증거수집 직권을 행사할 권한이 있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당사자에게 입증 요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당사자에게 문의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비자 권익에 관한 쟁의와 관련된 협의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증빙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문건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업무 서신과 기타 자료의 조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복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타 관련 증거의 수집</w:t>
            </w:r>
            <w:r>
              <w:rPr>
                <w:rFonts w:eastAsia="한컴바탕" w:cs="한컴바탕" w:ascii="한컴바탕" w:hAnsi="한컴바탕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당사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유관 단위와 개인은 공상소의 증거 수집에 협조할 의무가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공상소는 간소한 절차에 따라 처리한 소비자 제소에 대하여 본인의 명의로 화해문건을 제작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쌍방 당사자에게 화해문건에 대한 수령서명을 받은 이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당사자는 화해협의에 따라 의무를 이행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9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경영자가 화해문건의 이행을 거부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비자권익보호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&gt;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7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이 정한 위법행위를 구성하는 경우에는 공상행정관리기관이 유관 법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법규 또는 규장에 의거하여 별도의 안건으로 처벌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6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당사자 스스로가 화해한 후 일방이 이를 번복하거나 소비자협회를 통한 협의달성에 실패하는 경우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협의를 달성하였으나 이행할 수 없어 소비자가 다시 공상소에 제소하는 경우에는 공상소가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소비자권익보호법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&gt;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34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(3)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항과 본 방법에 따라 독립된 제소안건으로 처리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/>
            </w:pPr>
            <w:r>
              <w:rPr>
                <w:rFonts w:ascii="한컴바탕" w:hAnsi="한컴바탕" w:cs="한컴바탕" w:eastAsia="한컴바탕"/>
                <w:b/>
                <w:spacing w:val="-4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4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4"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 xml:space="preserve"> 공상소가 소비자 권익에 관한 쟁의를 처리하면서 경영자가 공상행정관리 법률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법규 또는 규장을 위반한 행위를 발견하여 행정처벌을 해야 하는 경우에는 반드시 관련 법률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법규 또는 규장에 따라 별도의 안건으로 처리해야 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한컴바탕" w:hAnsi="한컴바탕" w:eastAsia="한컴바탕" w:cs="한컴바탕"/>
                <w:spacing w:val="-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소비자협회가 소비자 권익에 관한 쟁의 화해를 진행하면서 경영자가 공상행정관리 법률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법규 또는 규장을 위반한 행위를 발견하여 공상소로 인도하여 처벌을 하는 경우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공상소는 관련 법률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법규 또는 규장에 따라 처리해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항과 제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항이 정한 상황의 경우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관련 규정에 따라 공상소의 관할에 해당하는 경우에는 공상소가 입안하여 조사 처리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공상소 관할에 해당하지 않은 경우에는 법에 의거하여 관할권이 있는 공상행정관리기관에 인도하여 처리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b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99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터 시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工商行政管理所处理消费者申诉实施办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中华人民共和国国家工商行政管理局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（第</w:t>
            </w:r>
            <w:r>
              <w:rPr>
                <w:rFonts w:cs="SimSun;宋体" w:ascii="SimSun;宋体" w:hAnsi="SimSun;宋体"/>
                <w:szCs w:val="21"/>
              </w:rPr>
              <w:t>75</w:t>
            </w:r>
            <w:r>
              <w:rPr>
                <w:rFonts w:ascii="SimSun;宋体" w:hAnsi="SimSun;宋体" w:cs="SimSun;宋体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《工商行政管理所处理消费者申诉实施办法》已经国家工商行政管理局局务会议审议通过，现予公布，自</w:t>
            </w:r>
            <w:r>
              <w:rPr>
                <w:rFonts w:cs="SimSun;宋体" w:ascii="SimSun;宋体" w:hAnsi="SimSun;宋体"/>
                <w:szCs w:val="21"/>
              </w:rPr>
              <w:t>1997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5</w:t>
            </w:r>
            <w:r>
              <w:rPr>
                <w:rFonts w:ascii="SimSun;宋体" w:hAnsi="SimSun;宋体" w:cs="SimSun;宋体"/>
                <w:szCs w:val="21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　　　　　　　　　　　　　　　　　　　　　　局长　王众孚　　　　　　　　　　　　　　　　　　　　　　　　一九九七年三月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一条</w:t>
            </w:r>
            <w:r>
              <w:rPr>
                <w:rFonts w:ascii="SimSun;宋体" w:hAnsi="SimSun;宋体" w:cs="SimSun;宋体"/>
                <w:szCs w:val="21"/>
              </w:rPr>
              <w:t xml:space="preserve"> 为了及时处理消费者与经营者之间发生的消费者权益争议，依法保护消费者的合法权益，规范工商行政管理所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以下简称工商所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处理消费者申诉的程序，进一步贯彻实施《工商行政管理机关受理消费者申诉暂行办法》，根据《中华人民共和国消费者权益保护法》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 xml:space="preserve">以下简称《消费者权益保护法》以及其他有关法律、法规的规定，制定本办法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szCs w:val="21"/>
              </w:rPr>
              <w:t xml:space="preserve">工商所处理消费者申诉，除本办法另有规定外，适用《工商行政管理机关受理消费者申诉暂行办法》的规定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三条</w:t>
            </w:r>
            <w:r>
              <w:rPr>
                <w:rFonts w:ascii="SimSun;宋体" w:hAnsi="SimSun;宋体" w:cs="SimSun;宋体"/>
                <w:szCs w:val="21"/>
              </w:rPr>
              <w:t xml:space="preserve"> 消费者因生活需购买、使用商品或者接受服务，与经营者发生消费者权益争议，依照《消费者权益保护法》第三十四条第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三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项的规定向工商行政管理机关申诉的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以下简称消费者申诉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 xml:space="preserve">，由经者所在地或者经营行为发生地的工商所管辖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pacing w:val="6"/>
                <w:szCs w:val="21"/>
              </w:rPr>
              <w:t>第四条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 xml:space="preserve"> 工商所对于所受理的消费者申诉，认为在处理上确有困难的，可以报请一级工商行政管理机关处理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工商所对于不属于自己管辖的消费者申诉，应当告知消费者向有管辖权的工商所申诉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第五条</w:t>
            </w:r>
            <w:r>
              <w:rPr>
                <w:rFonts w:ascii="SimSun;宋体" w:hAnsi="SimSun;宋体" w:cs="SimSun;宋体"/>
                <w:szCs w:val="21"/>
              </w:rPr>
              <w:t xml:space="preserve"> 工商所可以在其辖区内巡回受理消费者申诉，并就地处理消费者权益争议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</w:t>
            </w:r>
            <w:r>
              <w:rPr>
                <w:rFonts w:ascii="SimSun;宋体" w:hAnsi="SimSun;宋体" w:cs="SimSun;宋体"/>
                <w:b/>
                <w:szCs w:val="21"/>
              </w:rPr>
              <w:t>　第六条</w:t>
            </w:r>
            <w:r>
              <w:rPr>
                <w:rFonts w:ascii="SimSun;宋体" w:hAnsi="SimSun;宋体" w:cs="SimSun;宋体"/>
                <w:szCs w:val="21"/>
              </w:rPr>
              <w:t xml:space="preserve"> 工商所处理消费者申诉，可以适用本条规定的简易程序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12"/>
                <w:szCs w:val="21"/>
              </w:rPr>
            </w:pPr>
            <w:r>
              <w:rPr>
                <w:rFonts w:ascii="SimSun;宋体" w:hAnsi="SimSun;宋体" w:cs="SimSun;宋体"/>
                <w:spacing w:val="12"/>
                <w:szCs w:val="21"/>
              </w:rPr>
              <w:t xml:space="preserve">　　消费者权益争议比较简单的，可以口头申诉，由受理申诉的工商所记入笔录或者进行登记，并告知被申诉人；对于不符合受理条件的申诉，工商所可以口头告诉申诉人不予受理及其理由，并记入笔录或者进行登记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对于消费者权益争议，双方当事人可以同时到有管辖权的工商所请求处理。工商所可以当即处理，也可以另定日期处理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 xml:space="preserve">经调解达成协议并能够即时履行的，可以不制作调解书，但应当对协议内容进行记录，并由双方当事人、办案人员签名或盖章。该记录在案的协议与工商行政管理机关制作的调解书具有同等效力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七条</w:t>
            </w:r>
            <w:r>
              <w:rPr>
                <w:rFonts w:ascii="SimSun;宋体" w:hAnsi="SimSun;宋体" w:cs="SimSun;宋体"/>
                <w:szCs w:val="21"/>
              </w:rPr>
              <w:t xml:space="preserve"> 工商所处理消费者申诉，有权行使下列收集证据的职权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（一）要求当事人举证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（二）询问当事人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（三）查询、复制与消费者权益争议有关的协议、帐册、单据、文件、记录、业务函电和其他资料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（四）收集其他有关证据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当事人、有关的单位和个人有义务协助工商所收集证据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八条</w:t>
            </w:r>
            <w:r>
              <w:rPr>
                <w:rFonts w:ascii="SimSun;宋体" w:hAnsi="SimSun;宋体" w:cs="SimSun;宋体"/>
                <w:szCs w:val="21"/>
              </w:rPr>
              <w:t xml:space="preserve"> 工商所对按照简易程序处理的消费者申诉，以自己的名义制作调解书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 xml:space="preserve">调解书经双方当事人签收后，当事人应当按照调解协议履行义务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九条</w:t>
            </w:r>
            <w:r>
              <w:rPr>
                <w:rFonts w:ascii="SimSun;宋体" w:hAnsi="SimSun;宋体" w:cs="SimSun;宋体"/>
                <w:szCs w:val="21"/>
              </w:rPr>
              <w:t xml:space="preserve"> 经营者拒不履行调解书，且构成《消费才权益保护法》第五十条第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七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 xml:space="preserve">规定的违法行为，由工商行政管理机关依照有关法律、法规或者规章另案处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十条</w:t>
            </w:r>
            <w:r>
              <w:rPr>
                <w:rFonts w:ascii="SimSun;宋体" w:hAnsi="SimSun;宋体" w:cs="SimSun;宋体"/>
                <w:szCs w:val="21"/>
              </w:rPr>
              <w:t xml:space="preserve"> 当事人自行和解后一方反悔，或者经消费者协会调解未能达成协议、虽达成协议但未能履行，消费者又向工商所申诉的，工商所按照《消费者权益保护法》第三十四条第（三）项以及本办法，作为独立的申诉处理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十一条</w:t>
            </w:r>
            <w:r>
              <w:rPr>
                <w:rFonts w:ascii="SimSun;宋体" w:hAnsi="SimSun;宋体" w:cs="SimSun;宋体"/>
                <w:szCs w:val="21"/>
              </w:rPr>
              <w:t xml:space="preserve"> 工商所在处理消费者权益争议时，发现经营者有违反工商行政管理法律、法规或者规章的行为而应当予行政处罚的，应当按照有关法律、法规或者规章另案处理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消费者协会在调解消费者权益争议时，发现经营者有违反工商行政管理法律、法规或者规章的行为而移交工商所予以处罚的，工商所应当按照有关法律、法规或者规章进行处理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对于第一款和第二款规定的情形，按照有关规定属于工商所管辖的，由工商所立案查处；不属于工商所管辖的，依法移送有管辖权的工商行政管理机关处理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>第十二条</w:t>
            </w:r>
            <w:r>
              <w:rPr>
                <w:rFonts w:ascii="SimSun;宋体" w:hAnsi="SimSun;宋体" w:cs="SimSun;宋体"/>
                <w:szCs w:val="21"/>
              </w:rPr>
              <w:t xml:space="preserve"> 本办法自</w:t>
            </w:r>
            <w:r>
              <w:rPr>
                <w:rFonts w:cs="SimSun;宋体" w:ascii="SimSun;宋体" w:hAnsi="SimSun;宋体"/>
                <w:szCs w:val="21"/>
              </w:rPr>
              <w:t>1997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5</w:t>
            </w:r>
            <w:r>
              <w:rPr>
                <w:rFonts w:ascii="SimSun;宋体" w:hAnsi="SimSun;宋体" w:cs="SimSun;宋体"/>
                <w:szCs w:val="21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eastAsia="SimSun;宋体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6:00Z</dcterms:created>
  <dc:creator>hx</dc:creator>
  <dc:description/>
  <cp:keywords/>
  <dc:language>en-US</dc:language>
  <cp:lastModifiedBy>hx</cp:lastModifiedBy>
  <dcterms:modified xsi:type="dcterms:W3CDTF">2009-06-03T07:23:00Z</dcterms:modified>
  <cp:revision>13</cp:revision>
  <dc:subject/>
  <dc:title/>
</cp:coreProperties>
</file>